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KÖPRÜ BİLİM VE SANAT MERKEZİ MÜDÜRLÜĞÜNE</w:t>
      </w:r>
    </w:p>
    <w:p>
      <w:pPr>
        <w:pStyle w:val="AralkYok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ARAKÖPRÜ/ŞANLIURF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AralkYok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si bulunduğum ……………………… T.C. kimlik numaralı ………………..……. ……….………….…………………’nın 2023-2024 eğitim-öğretim yılı için Merkezinizdeki kaydının yenilenmesini istiyorum.</w:t>
      </w:r>
    </w:p>
    <w:p>
      <w:pPr>
        <w:pStyle w:val="AralkYok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saygılarımla arz ederim.</w:t>
      </w:r>
    </w:p>
    <w:p>
      <w:pPr>
        <w:pStyle w:val="AralkYok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1559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tr-TR"/>
              </w:rPr>
              <w:t>Öğrencinin Devam Edeceği Okul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tr-TR"/>
              </w:rPr>
              <w:t>Sınıf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tr-TR"/>
              </w:rPr>
              <w:t>Öğrencinin Devam Edeceği Okuldaki Devr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bahç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len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am Gün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…../……/2024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mza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AralkYok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Veli Adı-Soyadı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………………………………………………….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7:00Z</dcterms:created>
  <dc:creator>Win 7</dc:creator>
  <dc:description/>
  <cp:keywords/>
  <dc:language>en-US</dc:language>
  <cp:lastModifiedBy>mehmet şakir</cp:lastModifiedBy>
  <cp:lastPrinted>2023-08-08T13:44:00Z</cp:lastPrinted>
  <dcterms:modified xsi:type="dcterms:W3CDTF">2024-08-13T08:09:00Z</dcterms:modified>
  <cp:revision>11</cp:revision>
  <dc:subject/>
  <dc:title/>
</cp:coreProperties>
</file>